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4: Tờ trình Lãnh đạo Bộ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752"/>
        <w:gridCol w:w="2752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      /TTr-TCT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 năm 20…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ộ khẩn: (6)</w:t>
              <w:br/>
              <w:t>Độ mật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TRÌNH BỘ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...…(1)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.…….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.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……………..;</w:t>
              <w:br/>
              <w:t>- Lưu VT, (3)(4)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RƯỞNG (5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 tóm tắt nội dung của Tờ trình Bộ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Nội dung Tờ trình Bộ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đơn vị soạn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Số lượng bản phát hành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hẩm quyền ký là Tổng cục trưởng hoặc Phó Tổng cục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Độ khẩn, độ mật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00:00Z</dcterms:created>
  <dc:creator>PC</dc:creator>
  <dc:description/>
  <cp:keywords/>
  <dc:language>en-US</dc:language>
  <cp:lastModifiedBy>PC</cp:lastModifiedBy>
  <dcterms:modified xsi:type="dcterms:W3CDTF">2024-02-17T07:00:00Z</dcterms:modified>
  <cp:revision>1</cp:revision>
  <dc:subject/>
  <dc:title/>
</cp:coreProperties>
</file>